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-633095</wp:posOffset>
                </wp:positionV>
                <wp:extent cx="2362200" cy="1343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335" cy="123317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105.8pt;mso-wrap-distance-left:9.05pt;mso-wrap-distance-right:9.05pt;mso-wrap-distance-top:0pt;mso-wrap-distance-bottom:0pt;margin-top:-49.8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2335" cy="123317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9640</wp:posOffset>
                </wp:positionH>
                <wp:positionV relativeFrom="paragraph">
                  <wp:posOffset>291465</wp:posOffset>
                </wp:positionV>
                <wp:extent cx="2105660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 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pt;height:22.15pt;mso-wrap-distance-left:9.05pt;mso-wrap-distance-right:9.05pt;mso-wrap-distance-top:0pt;mso-wrap-distance-bottom:0pt;margin-top:22.9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 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299720</wp:posOffset>
                </wp:positionV>
                <wp:extent cx="2558415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45pt;height:22.15pt;mso-wrap-distance-left:9.05pt;mso-wrap-distance-right:9.05pt;mso-wrap-distance-top:0pt;mso-wrap-distance-bottom:0pt;margin-top:-23.6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1777365</wp:posOffset>
                </wp:positionV>
                <wp:extent cx="6882765" cy="6551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655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ORK HIST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rent Employer:  ________________________________________________________Dates:________________</w:t>
                              <w:br/>
                              <w:t>Supervisor:  ____________________________________  Supervisor Phone: _______________________________</w:t>
                              <w:br/>
                              <w:t>May we contact this employer:  ___________________________________________________________________</w:t>
                              <w:br/>
                              <w:t>Position:  ______________________________________________________________________________________</w:t>
                              <w:br/>
                              <w:t xml:space="preserve"> Wage:  _________________________________  Phone:  _______________________________________________</w:t>
                              <w:br/>
                              <w:t>Reason for leaving: 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vious Employer:  ______________________________________________________Dates:_________________</w:t>
                              <w:br/>
                              <w:t>Supervisor:  ____________________________________  Supervisor Phone: _______________________________</w:t>
                              <w:br/>
                              <w:t>May we contact this employer:  ___________________________________________________________________</w:t>
                              <w:br/>
                              <w:t>Position:  ______________________________________________________________________________________</w:t>
                              <w:br/>
                              <w:t>Wage:  _________________________________  Phone:  _______________________________________________</w:t>
                              <w:br/>
                              <w:t>Reason for leaving: 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vious Employer:  ______________________________________________________Dates:_________________</w:t>
                              <w:br/>
                              <w:t>Supervisor:  ____________________________________  Supervisor Phone: _______________________________</w:t>
                              <w:br/>
                              <w:t>May we contact this employer:  ___________________________________________________________________</w:t>
                              <w:br/>
                              <w:t>Position:  ______________________________________________________________________________________</w:t>
                              <w:br/>
                              <w:t>Wage:  _________________________________  Phone:  _______________________________________________</w:t>
                              <w:br/>
                              <w:t>Reason for leaving: 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ve you ever been discharged from an employer?  ____</w:t>
                              <w:br/>
                              <w:t>If Yes, explain circumstances: _____________________________________ 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hours are you available to work? _____________________________________________________________</w:t>
                              <w:br/>
                              <w:t>How many hours per week are you available to work? _________________________________________________</w:t>
                              <w:br/>
                              <w:t>Are you available weekends?  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o you want to work at the James Gang?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" w:leader="none"/>
                                <w:tab w:val="center" w:pos="10440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95pt;height:515.9pt;mso-wrap-distance-left:9.05pt;mso-wrap-distance-right:9.05pt;mso-wrap-distance-top:0pt;mso-wrap-distance-bottom:0pt;margin-top:139.9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90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ORK HISTO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rrent Employer:  ________________________________________________________Dates:________________</w:t>
                        <w:br/>
                        <w:t>Supervisor:  ____________________________________  Supervisor Phone: _______________________________</w:t>
                        <w:br/>
                        <w:t>May we contact this employer:  ___________________________________________________________________</w:t>
                        <w:br/>
                        <w:t>Position:  ______________________________________________________________________________________</w:t>
                        <w:br/>
                        <w:t xml:space="preserve"> Wage:  _________________________________  Phone:  _______________________________________________</w:t>
                        <w:br/>
                        <w:t>Reason for leaving:  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vious Employer:  ______________________________________________________Dates:_________________</w:t>
                        <w:br/>
                        <w:t>Supervisor:  ____________________________________  Supervisor Phone: _______________________________</w:t>
                        <w:br/>
                        <w:t>May we contact this employer:  ___________________________________________________________________</w:t>
                        <w:br/>
                        <w:t>Position:  ______________________________________________________________________________________</w:t>
                        <w:br/>
                        <w:t>Wage:  _________________________________  Phone:  _______________________________________________</w:t>
                        <w:br/>
                        <w:t>Reason for leaving:  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vious Employer:  ______________________________________________________Dates:_________________</w:t>
                        <w:br/>
                        <w:t>Supervisor:  ____________________________________  Supervisor Phone: _______________________________</w:t>
                        <w:br/>
                        <w:t>May we contact this employer:  ___________________________________________________________________</w:t>
                        <w:br/>
                        <w:t>Position:  ______________________________________________________________________________________</w:t>
                        <w:br/>
                        <w:t>Wage:  _________________________________  Phone:  _______________________________________________</w:t>
                        <w:br/>
                        <w:t>Reason for leaving:  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ve you ever been discharged from an employer?  ____</w:t>
                        <w:br/>
                        <w:t>If Yes, explain circumstances: _____________________________________ _______________________________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hours are you available to work? _____________________________________________________________</w:t>
                        <w:br/>
                        <w:t>How many hours per week are you available to work? _________________________________________________</w:t>
                        <w:br/>
                        <w:t>Are you available weekends?  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y do you want to work at the James Gang?  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" w:leader="none"/>
                          <w:tab w:val="center" w:pos="10440" w:leader="none"/>
                        </w:tabs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945</wp:posOffset>
                </wp:positionH>
                <wp:positionV relativeFrom="paragraph">
                  <wp:posOffset>815340</wp:posOffset>
                </wp:positionV>
                <wp:extent cx="6606540" cy="902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Name:  _____________________________________________________________________________________</w:t>
                              <w:br/>
                              <w:t>Address:  ___________________________________________________________________________________</w:t>
                              <w:br/>
                              <w:t>Preferred Phone:  _________________________________ Alternate: __________________________________</w:t>
                              <w:br/>
                              <w:t>Are you over 18 years of age_____________ How Old? ______________________________________________ ________________________________________________A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1.1pt;mso-wrap-distance-left:9.05pt;mso-wrap-distance-right:9.05pt;mso-wrap-distance-top:0pt;mso-wrap-distance-bottom:0pt;margin-top:64.2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Name:  _____________________________________________________________________________________</w:t>
                        <w:br/>
                        <w:t>Address:  ___________________________________________________________________________________</w:t>
                        <w:br/>
                        <w:t>Preferred Phone:  _________________________________ Alternate: __________________________________</w:t>
                        <w:br/>
                        <w:t>Are you over 18 years of age_____________ How Old? ______________________________________________ ________________________________________________A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59:00Z</dcterms:created>
  <dc:creator>Owner</dc:creator>
  <dc:description/>
  <cp:keywords/>
  <dc:language>en-US</dc:language>
  <cp:lastModifiedBy>Nate Mollenhauer</cp:lastModifiedBy>
  <cp:lastPrinted>2019-03-28T22:33:00Z</cp:lastPrinted>
  <dcterms:modified xsi:type="dcterms:W3CDTF">2019-03-29T03:33:00Z</dcterms:modified>
  <cp:revision>10</cp:revision>
  <dc:subject/>
  <dc:title/>
</cp:coreProperties>
</file>